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52"/>
        </w:rPr>
      </w:pPr>
      <w:r>
        <w:rPr>
          <w:sz w:val="72"/>
          <w:u w:val="single"/>
        </w:rPr>
        <w:t>Zasedání zastupitelstva obce Michalovice</w:t>
      </w:r>
    </w:p>
    <w:p>
      <w:pPr>
        <w:pStyle w:val="Nadpis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 bude konat 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6"/>
        </w:rPr>
        <w:t>čtvrtek 23. 3. 2023 v 18:00 hod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bCs/>
          <w:sz w:val="56"/>
          <w:u w:val="single"/>
        </w:rPr>
        <w:t>v prostoru hostince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52"/>
        </w:rPr>
        <w:t>Navržený program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hájení - schválení navrženého programu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Kontrola usnesení z 23.2.2023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počtové opatření č. 1/2023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inka bezpečí – dar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ýzva MAS České Středohoří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ýzva - dotace na fotovoltaiku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Závě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yvěšeno dne: 14.3.202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jmuto dne: 24.3.2023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9:00Z</dcterms:created>
  <dc:creator>Michalovice</dc:creator>
  <dc:description/>
  <cp:keywords/>
  <dc:language>en-US</dc:language>
  <cp:lastModifiedBy>Dana Horká</cp:lastModifiedBy>
  <cp:lastPrinted>2023-02-16T18:55:00Z</cp:lastPrinted>
  <dcterms:modified xsi:type="dcterms:W3CDTF">2023-03-14T16:59:00Z</dcterms:modified>
  <cp:revision>2</cp:revision>
  <dc:subject/>
  <dc:title>Zasedání zastupitelstva obce</dc:title>
</cp:coreProperties>
</file>